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45-2202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3669-6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  <w:r>
        <w:rPr>
          <w:sz w:val="28"/>
          <w:szCs w:val="28"/>
        </w:rPr>
        <w:t xml:space="preserve">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а Павла Владимировича, * года рождения, уроженца *, работающего директором общества с ограниченной ответственностью «Уралнетегаздиагностика» (ООО «УНГД»), находящегося по адресу: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Никитин П.В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Уралнетегаздиагностика» (ООО «УНГД»), находящегося по адресу: ХМАО-Югра, г.Нягань, 2 микрорайон, дом 12, помещение 71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pacing w:val="-2"/>
          <w:sz w:val="28"/>
          <w:szCs w:val="20"/>
        </w:rPr>
        <w:t>Никитин П.В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pacing w:val="-2"/>
          <w:sz w:val="28"/>
          <w:szCs w:val="20"/>
        </w:rPr>
        <w:t>Никитина П.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Никитиным П.В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 xml:space="preserve">Никитин П.В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</w:t>
      </w:r>
      <w:r>
        <w:rPr>
          <w:sz w:val="28"/>
          <w:szCs w:val="28"/>
        </w:rPr>
        <w:t>,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 xml:space="preserve">Никитина П.В. </w:t>
      </w:r>
      <w:r>
        <w:rPr>
          <w:sz w:val="28"/>
          <w:szCs w:val="28"/>
        </w:rPr>
        <w:t>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37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Никитиным П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2.05.2025, согласно которой директором общества с ограниченной ответственностью «Уралнетегаздиагностика» (ООО «УНГД»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color w:val="000000"/>
          <w:spacing w:val="-2"/>
          <w:sz w:val="28"/>
          <w:szCs w:val="20"/>
        </w:rPr>
        <w:t>Никитин П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Никитина П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Никитину П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Никитина Павла Владими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3500645251518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